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73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1986.-</w:t>
        <w:br/>
        <w:t>VISTO el presente expediente S-173/86 cara</w:t>
      </w:r>
      <w:r>
        <w:rPr>
          <w:sz w:val="20"/>
        </w:rPr>
        <w:t>-</w:t>
        <w:br/>
      </w:r>
      <w:r>
        <w:rPr>
          <w:sz w:val="20"/>
          <w:lang w:val="es-ES_tradnl"/>
        </w:rPr>
        <w:t>tulado "GASTALDI, Olga Judit s/reincorpo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n su presentación de fs. 1/4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Olga Judit Gastaldi, ex empleada de la Fiscalía de Pri</w:t>
      </w:r>
      <w:r>
        <w:rPr>
          <w:sz w:val="20"/>
        </w:rPr>
        <w:t>-</w:t>
        <w:br/>
      </w:r>
      <w:r>
        <w:rPr>
          <w:sz w:val="20"/>
          <w:lang w:val="es-ES_tradnl"/>
        </w:rPr>
        <w:t>mera Instancia en lo Criminal y Correccional n°14, expone los</w:t>
        <w:br/>
        <w:t>motivos que determinaron su renuncia al cargo que ocupó ha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a 1976. Solic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reincorporación, con fundamento en</w:t>
        <w:br/>
        <w:t>que su conducta se fundó en razones gremiales y polí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expresa, su esposo Gustavo Gall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dejado cesante también ese año, por su actividad gremial</w:t>
        <w:br/>
        <w:t>en la Unión de Empleados de la Justicia; detenido a disposi-</w:t>
        <w:br/>
        <w:t>ción del P.E.N. y sometido a un proceso en el que, en defin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, resultó sobreseí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a raíz de la recepción de l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as telefónicas en las que amenazaban su vida y la de su fa</w:t>
      </w:r>
      <w:r>
        <w:rPr>
          <w:sz w:val="20"/>
        </w:rPr>
        <w:t>-</w:t>
        <w:br/>
      </w:r>
      <w:r>
        <w:rPr>
          <w:sz w:val="20"/>
          <w:lang w:val="es-ES_tradnl"/>
        </w:rPr>
        <w:t>milia, se vio obligada a renunciar, dejando constancia en la</w:t>
        <w:br/>
        <w:t>nota de las razones de fuerza mayor que la motivaban (ver fs.</w:t>
        <w:br/>
        <w:t>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s circunstancias expuestas, ad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de los elementos obrantes en la causa S-315/84 "GALLIGO,</w:t>
        <w:br/>
        <w:t>Gustavo Alberto s/solicita su reincorporación", permiten supo</w:t>
      </w:r>
      <w:r>
        <w:rPr>
          <w:sz w:val="20"/>
        </w:rPr>
        <w:t>-</w:t>
        <w:br/>
      </w:r>
      <w:r>
        <w:rPr>
          <w:sz w:val="20"/>
          <w:lang w:val="es-ES_tradnl"/>
        </w:rPr>
        <w:t>ner que no existieron otras razones que las argumentadas por</w:t>
        <w:br/>
        <w:t xml:space="preserve">la peticionaria, que pudieran haber ocasionado su alejamien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restablecimiento del Es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y la conveniencia de consolidar el espíritu de concor</w:t>
      </w:r>
      <w:r>
        <w:rPr>
          <w:sz w:val="20"/>
        </w:rPr>
        <w:t>-</w:t>
        <w:br/>
      </w:r>
      <w:r>
        <w:rPr>
          <w:sz w:val="20"/>
          <w:lang w:val="es-ES_tradnl"/>
        </w:rPr>
        <w:t>dia en el ámbito del Poder Judicial, invocados para fund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soluciones números 237/84,  651/84,  902/84 y 888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aconsejan </w:t>
      </w:r>
      <w:r>
        <w:rPr>
          <w:sz w:val="20"/>
          <w:lang w:val="es-ES_tradnl"/>
        </w:rPr>
        <w:t>el acogimiento de la solicitud de fs. 1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rear un cargo de auxiliar prin</w:t>
      </w:r>
      <w:r>
        <w:rPr>
          <w:sz w:val="20"/>
        </w:rPr>
        <w:t>-</w:t>
        <w:br/>
      </w:r>
      <w:r>
        <w:rPr>
          <w:sz w:val="20"/>
          <w:lang w:val="es-ES_tradnl"/>
        </w:rPr>
        <w:t>cipal de 6a. en la Cámara Nacional de Apelaciones en lo Cr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ignar en dicho cargo a la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a OLGA JUDIT GASTALDI (D.N.I. 6.289.2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fectar y liquidar el cargo creado a las /</w:t>
        <w:br/>
        <w:t>disponibilidades de la Partida principal 1199 "Crédito a Dis</w:t>
      </w:r>
      <w:r>
        <w:rPr>
          <w:sz w:val="20"/>
        </w:rPr>
        <w:t>-</w:t>
        <w:br/>
      </w:r>
      <w:r>
        <w:rPr>
          <w:sz w:val="20"/>
          <w:lang w:val="es-ES_tradnl"/>
        </w:rPr>
        <w:t>tribuir", del Programa 002 -Administración de Justicia en /</w:t>
        <w:br/>
        <w:t>Primera y Segunda Insta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deberá ubicar a</w:t>
        <w:br/>
        <w:t>la agente designada en la primera vacante que se produzca en</w:t>
        <w:br/>
        <w:t>el fuero en un cargo de igual jerarquía al creado por la pre</w:t>
      </w:r>
      <w:r>
        <w:rPr>
          <w:sz w:val="20"/>
        </w:rPr>
        <w:t>-</w:t>
        <w:br/>
      </w:r>
      <w:r>
        <w:rPr>
          <w:sz w:val="20"/>
          <w:lang w:val="es-ES_tradnl"/>
        </w:rPr>
        <w:t>sente resolución y comunicar tal circunstancia a la Corte Su</w:t>
      </w:r>
      <w:r>
        <w:rPr>
          <w:sz w:val="20"/>
        </w:rPr>
        <w:t>-</w:t>
        <w:br/>
      </w:r>
      <w:r>
        <w:rPr>
          <w:sz w:val="20"/>
          <w:lang w:val="es-ES_tradnl"/>
        </w:rPr>
        <w:t>prema, a efectos de suprimir es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Permitir que la agente designa-</w:t>
        <w:br/>
        <w:t xml:space="preserve">da rinda por esta única vez -y en caso de hallarse previsto </w:t>
        <w:br/>
        <w:t>reglamentariamente- el examen correspondiente al curso de ca</w:t>
      </w:r>
      <w:r>
        <w:rPr>
          <w:sz w:val="20"/>
        </w:rPr>
        <w:t>-</w:t>
        <w:br/>
      </w:r>
      <w:r>
        <w:rPr>
          <w:sz w:val="20"/>
          <w:lang w:val="es-ES_tradnl"/>
        </w:rPr>
        <w:t>pacitación para el cargo superior, en condición de libre,</w:t>
        <w:br/>
        <w:t>acreditándose el puntaje obtenido a los fine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Aclarar que los años de servi-</w:t>
        <w:br/>
        <w:t>cio prestados con anterioridad a su renuncia le serán com-</w:t>
        <w:br/>
        <w:t>putados al efecto de futuras promociones y para liquidarle /</w:t>
        <w:br/>
        <w:t>la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73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Dejar constancia de que no correspon-</w:t>
        <w:br/>
        <w:t>de el cómputo del lapso desde su renuncia hasta esta desig-</w:t>
        <w:br/>
        <w:t>nación a los efectos  jubilatorios,  habida cuenta de que du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te ese período no prestó servicios ni percibió remune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en los términos de la ley 18.037 (arts. 10, 11 y 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5</Characters>
  <CharactersWithSpaces>2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9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