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86                            EXPTE. S-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la auxiliar pri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del Juzgado Federal de Formos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Dora del Car</w:t>
        <w:br/>
        <w:t>men García, no desvirtúan loe fundamentos de la acordada /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 la</w:t>
        <w:br/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 de profesora de castellano, litera-</w:t>
        <w:br/>
        <w:t>tura y latí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