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0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 °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nuncia presentada por el Oficial Mayor (supervis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Notificaciones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Justicia Nacional, señor José Felipe BENITES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