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ROS. 1 y 2 DEL EXPTE. Nº 4873/76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 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.2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y sus agregados del registro de la Subsecretaría de</w:t>
        <w:br/>
        <w:t>Administración, por los que se tramita la realización</w:t>
        <w:br/>
        <w:t>de trabajos de mejoramiento y pintura y reacondiciona-</w:t>
        <w:br/>
        <w:t>miento de la instalación eléctrica en el edificio sede</w:t>
        <w:br/>
        <w:t>del Juzgado Federal de 1ra. Instancia de Bahía Blan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117/76 y 494/</w:t>
        <w:br/>
        <w:t xml:space="preserve">77 se autorizó a la Subsecretaría de Administración a / </w:t>
        <w:br/>
        <w:t>contratar directamente con el Servicio Nacional de Arqui-</w:t>
        <w:br/>
        <w:t>tectura la ejecución de los referidos trabajos, conforme</w:t>
        <w:br/>
        <w:t>a los presupuestos elevados oportunamente, que ascendie-</w:t>
        <w:br/>
        <w:t>ron a $ 566.992.— y $ 402.206.-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citado orga-</w:t>
        <w:br/>
        <w:t>nismo estatal actualizó las inversiones por las obras de</w:t>
        <w:br/>
        <w:t>que se trata, habiéndose transferido en tal concepto las</w:t>
        <w:br/>
        <w:t>sumas de $ 1.457.723 (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49/77), $ 444.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olución N</w:t>
      </w:r>
      <w:r>
        <w:rPr>
          <w:sz w:val="20"/>
        </w:rPr>
        <w:t>º 150/78</w:t>
      </w:r>
      <w:r>
        <w:rPr>
          <w:sz w:val="20"/>
          <w:lang w:val="es-ES_tradnl"/>
        </w:rPr>
        <w:t>) $ 1.780.5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3/78)</w:t>
        <w:br/>
        <w:t>y $ 5.618.441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003/80 del Depto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, el citado Servicio acompaña la liquidación</w:t>
        <w:br/>
        <w:t>final de las obras, de la que resulta que corresponde /</w:t>
        <w:br/>
        <w:t>transferirle la suma de $ 2.171.688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a fs. 109 por el Departamento de Arquitectura y la /</w:t>
        <w:br/>
        <w:t>conformidad prestada por el titular del Juzgado a fs. /</w:t>
        <w:br/>
        <w:t>104 y 1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on a liquidar y transferir al Servicio Nacio-</w:t>
        <w:br/>
        <w:t>nal de Arquitectura la suma de PESOS: DOS MILLONES CIEN-</w:t>
        <w:br/>
        <w:t>TO SETENTA Y UN MIL SEISCIENTOS OCHENTA Y OCHO ($ ////</w:t>
        <w:br/>
        <w:t>2.17l.688.--) por la ejecución de los trabajos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-</w:t>
        <w:br/>
        <w:t>da Subsecretaría, a sus efectos. Hágase saber al Depar-</w:t>
        <w:br/>
        <w:t>tamento de Arquitectura y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5</Characters>
  <CharactersWithSpaces>1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5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