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50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3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26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4 de octubre </w:t>
      </w:r>
      <w:r>
        <w:rPr>
          <w:rFonts w:ascii="Times New Roman" w:hAnsi="Times New Roman"/>
          <w:color w:val="auto"/>
          <w:sz w:val="20"/>
          <w:lang w:val="es-ES_tradnl"/>
        </w:rPr>
        <w:t>de    1994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l   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Buenos Aires/Tucumán) y anti-</w:t>
        <w:br/>
        <w:t>cipo de viáticos por el término de dos (2) días, formula-</w:t>
        <w:br/>
        <w:t>do en estas actuaciones por la Prosecretaría de Arquitec-</w:t>
        <w:br/>
        <w:t>tura a favor del Oficial Mayor (P.A. y T.) Ingeniero Al-</w:t>
        <w:br/>
        <w:t>berto Miguel Badino, con motivo de tener que trasladarse</w:t>
        <w:br/>
        <w:t>a la Ciudad de San Miguel de Tucumán con el objeto de</w:t>
        <w:br/>
        <w:t>inspeccionar las instalaciones de ascensores existentes</w:t>
        <w:br/>
        <w:t>en el inmueble sede de los Tribunales Federales del</w:t>
        <w:br/>
        <w:t>asiento y determinar las reparaciones a realizar, autorí-</w:t>
        <w:br/>
        <w:t>zase a la Subsecretaría de Administración a dar trámite</w:t>
        <w:br/>
        <w:t>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 presente expediente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