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1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de Marzo    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1, la renuncia presentada por la ayudante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</w:t>
        <w:br/>
        <w:t>Justicia Nacional, señora Silvia Zulema Kacheroff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