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374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61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3, aprobado por la Ley N°   25.725 distribuido por la Decisión Administrativa N° 7/0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forme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de la Corte Suprema de Justicia de la Nación se hace necesario reajustar - medíante compensación - los créditos del programa 21, como así también de las actividades 05, 06 y 08 correspondiente al Servicio Administrativo Financiero N° 335, con la finalidad de redistribuir el presupuesto de gastos para el año 2.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14 de la Ley 11.672, y el art. 5º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 acuerdo al detalle obrante en planillas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 Administración de la Corte Suprema de Justicia de la Nación a los fines pertinentes.-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845"/>
        <w:gridCol w:w="854"/>
        <w:gridCol w:w="834"/>
        <w:gridCol w:w="826"/>
        <w:gridCol w:w="836"/>
        <w:gridCol w:w="805"/>
        <w:gridCol w:w="836"/>
        <w:gridCol w:w="6048"/>
        <w:gridCol w:w="2100"/>
      </w:tblGrid>
      <w:tr>
        <w:trPr>
          <w:trHeight w:val="3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n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LA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lITft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JSS*!SIf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M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RIJC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LOI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°-SA|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335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mi i</w:t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QM1NJSTRAUON GUBUIlN/VMfíNTA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cursos con Afeciaciún l^f^Hiric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MCS DE CONSUM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i,000</w:t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» bien» de coaiunt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líícs menores, mfdico, quirufq.y de íaborolorit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Ü0</w:t>
            </w:r>
          </w:p>
        </w:tc>
      </w:tr>
      <w:tr>
        <w:trPr>
          <w:trHeight w:val="34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.ÜO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* Comeirlilcs y Fimnclcru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3.Ü0U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njircnla, piiblícaciDTKf y reproduce íqhc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íiius y gastos &lt;k Sti^ufu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*ssjtiy vl*(jt&lt;i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WH)</w:t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*íJ5*jt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4.000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tturli y cqjufp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56.000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a sanílarioy de laboratori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56.000</w:t>
            </w:r>
          </w:p>
        </w:tc>
      </w:tr>
      <w:tr>
        <w:trPr>
          <w:trHeight w:val="3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™</w:t>
            </w: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bn&gt;s, rtvUlí¡»y otíW íkmtnios colcccbniblo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IH)</w:t>
            </w:r>
          </w:p>
        </w:tc>
      </w:tr>
      <w:tr>
        <w:trPr>
          <w:trHeight w:val="39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 revimos y &lt;rtws elementos colcccionabk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0D0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 PERICIAS JUDICIALES -SAF 335 - CORTE SUPREMA DE JUSTICIA DE LA NACIÓN -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27"/>
        <w:gridCol w:w="844"/>
        <w:gridCol w:w="836"/>
        <w:gridCol w:w="816"/>
        <w:gridCol w:w="844"/>
        <w:gridCol w:w="817"/>
        <w:gridCol w:w="835"/>
        <w:gridCol w:w="6058"/>
        <w:gridCol w:w="2072"/>
      </w:tblGrid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ííNB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UB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Ü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ht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ÑÍ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96,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.(9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ton Afectación Especific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ÍKÍ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NES DE CONSUM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hiena de consum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iles mtJioics. médico, quírwq.y de laboratori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Ü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FKRSONAL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&lt;MH)0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l Comereiatn y FímocUütm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íic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0.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JENES DEÜ US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S6M0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_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lrurtt y tqülp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,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úano y de lübtjralori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.000</w:t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BIBLIOTECA Y JURISPRUDENCIA-SAF 335 -CORTE SUPREMA DE JUSTICIA DE LA NACIÓN -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26"/>
        <w:gridCol w:w="846"/>
        <w:gridCol w:w="845"/>
        <w:gridCol w:w="825"/>
        <w:gridCol w:w="826"/>
        <w:gridCol w:w="826"/>
        <w:gridCol w:w="836"/>
        <w:gridCol w:w="6067"/>
        <w:gridCol w:w="2072"/>
      </w:tblGrid>
      <w:tr>
        <w:trPr>
          <w:trHeight w:val="374" w:hRule="atLeast"/>
        </w:trPr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jH!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AR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■:: ■;.:™■■;;■;:      DENOMINACIÓN I::.■; J^^jyü^^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íírtcon AfccLsciún Especific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DIM)</w:t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rtkiú» CotucrcLileí y Ficflacterw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nprenlu F publicaciones y reproduccion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ENES DE USO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ívistai y otros ékrmentos cokcctofUitilH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ulemcíilos colcccionablc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000</w:t>
            </w:r>
          </w:p>
        </w:tc>
      </w:tr>
      <w:tr>
        <w:trPr>
          <w:trHeight w:val="432" w:hRule="atLeas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ADMINISTRACIÓN GENERAL -SAF 335- CORTE SUPREMA DE JUSTICIA DE LA NACIÓN -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26"/>
        <w:gridCol w:w="845"/>
        <w:gridCol w:w="846"/>
        <w:gridCol w:w="816"/>
        <w:gridCol w:w="845"/>
        <w:gridCol w:w="816"/>
        <w:gridCol w:w="835"/>
        <w:gridCol w:w="6067"/>
        <w:gridCol w:w="2072"/>
      </w:tblGrid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TJN::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íc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tOTl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r&lt;KM)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ociún üspcciücn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voa</w:t>
            </w:r>
          </w:p>
        </w:tc>
      </w:tr>
      <w:tr>
        <w:trPr>
          <w:trHeight w:val="326" w:hRule="atLeast"/>
        </w:trPr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uajtí y viaiícoí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SAF 335 - CORTE SUPREMA DE JUSTICIA DE LA NACIÓN -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3"/>
        <w:gridCol w:w="827"/>
        <w:gridCol w:w="845"/>
        <w:gridCol w:w="844"/>
        <w:gridCol w:w="827"/>
        <w:gridCol w:w="834"/>
        <w:gridCol w:w="827"/>
        <w:gridCol w:w="834"/>
        <w:gridCol w:w="6077"/>
        <w:gridCol w:w="2063"/>
      </w:tblGrid>
      <w:tr>
        <w:trPr>
          <w:trHeight w:val="37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m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V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pa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"s"::'■■ v:■: = .=::V-s-j;::;DENOMINACIÓN:■;&lt;:;:.:■:-s:,::;-,:;:;:;::;:■■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Í)EflNAMl=NTA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0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Ü0Ü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üciún Especificó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000</w:t>
            </w:r>
          </w:p>
        </w:tc>
      </w:tr>
      <w:tr>
        <w:trPr>
          <w:trHeight w:val="38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000</w:t>
            </w:r>
          </w:p>
        </w:tc>
      </w:tr>
      <w:tr>
        <w:trPr>
          <w:trHeight w:val="36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 rvlcíos Comerciales y Fina nckr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9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nmnsy gastos de seguio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ÜDÜ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iPJts y vifliicd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(100</w:t>
            </w:r>
          </w:p>
        </w:tc>
      </w:tr>
      <w:tr>
        <w:trPr>
          <w:trHeight w:val="32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^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44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514</Characters>
  <CharactersWithSpaces>38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Victor Pagnone</dc:creator>
  <dc:description/>
  <dc:language>en-US</dc:language>
  <cp:lastModifiedBy/>
  <dcterms:modified xsi:type="dcterms:W3CDTF">2007-03-22T10:41:00Z</dcterms:modified>
  <cp:revision>3</cp:revision>
  <dc:subject/>
  <dc:title>RESOLUCION N° 237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