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29 /86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223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4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conformidades prestadas 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fs.7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Comodoro Rivadavia, a fs. 1 por la /</w:t>
        <w:br/>
        <w:t>Cámara Nacional de Apelaciones en lo Criminal y Correccional de</w:t>
        <w:br/>
        <w:t>la Capital Federal y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 por la Defensoría Federal de Rawson</w:t>
        <w:br/>
        <w:t xml:space="preserve">-Chubut- adscríbase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 19 86 y por el</w:t>
        <w:br/>
        <w:t>término de 6 meses- a la Oficial Superior de 1ra. -Sub-habilita-</w:t>
        <w:br/>
        <w:t>da- de la Cámara Nacional de Apelaciones en lo Criminal y Correc-</w:t>
        <w:br/>
        <w:t>cional de la Capital Federal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a Ramona E.Barboza de Velo Ba-</w:t>
        <w:br/>
        <w:t>res a la Defensoría Federal de Rawson -Chubu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