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179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 de febrer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istas estas actuaciones de Superinten-</w:t>
        <w:br/>
        <w:t>dencia S-179/81 caratuladas "GONZALEZ CALDERON, Roberto s/</w:t>
        <w:br/>
        <w:t>Archivo de Actuaciones Judiciales solicita sanción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l informe elevado por el señor Pro-</w:t>
        <w:br/>
        <w:t>secretario Jefe del Archivo de Actuaciones Judiciales y No</w:t>
        <w:br/>
        <w:t xml:space="preserve">tariales se desprende que el agente Gonzalez Calderón ha </w:t>
        <w:br/>
        <w:t>incurrido en inasistencias y reiteradas llegadas tardes, -</w:t>
        <w:br/>
        <w:t>conducta violatoria de las normas reglamentarías vigentes</w:t>
        <w:br/>
        <w:t>y, en consecuencia, pasible de sa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tratarse en el caso de faltas ob-</w:t>
        <w:br/>
        <w:t>jetivamente comprobables resulta innecesaria la instruc-</w:t>
        <w:br/>
        <w:t>ción de sumario administrativo previo para valorar su res-</w:t>
        <w:br/>
        <w:t>ponsabilidad. (Conf. Res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09/80 Expte. S-5263/80)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os efectos de graduar la san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ha hecho acreedor el nombrado agente deben tenerse</w:t>
        <w:br/>
        <w:t>en cuenta los buenos antecedentes obrantes en su legajo per-</w:t>
        <w:br/>
        <w:t>sonal y la entidad de la falta en que incurriera.</w:t>
        <w:br/>
        <w:t>Que, 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enir al Auxiliar Princi-</w:t>
        <w:br/>
        <w:t>pal de 7a. Roberto Gonzalez Calderón en los términos del</w:t>
        <w:br/>
        <w:t>art. 16 del Decreto-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                                            Regístrese,   notifíquese,   comuníqu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,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74</Characters>
  <CharactersWithSpaces>108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0:00Z</dcterms:created>
  <dc:creator>Victor Pagnone</dc:creator>
  <dc:description/>
  <dc:language>en-US</dc:language>
  <cp:lastModifiedBy/>
  <dcterms:modified xsi:type="dcterms:W3CDTF">2007-03-23T11:40:00Z</dcterms:modified>
  <cp:revision>3</cp:revision>
  <dc:subject/>
  <dc:title>RESOLUCION Nº 129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