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7/2002 y su modificatoria N° 1323/2002, hasta el 31 de mayo del año 2003, referente a la contratación de la doctora María Cruz PAIZ con una categoría presupuestaria equivalente al cargo de oficial mayor -relator-, para desempeñarse en la 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