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3-247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9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    d</w:t>
      </w:r>
      <w:r>
        <w:rPr>
          <w:rFonts w:ascii="Times New Roman" w:hAnsi="Times New Roman"/>
          <w:color w:val="auto"/>
          <w:sz w:val="20"/>
          <w:lang w:val="es-ES_tradnl"/>
        </w:rPr>
        <w:t>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la    necesidad      de      contratar    el      servici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de los equipos de aire acondicionado instalados en la Excma.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durante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 diciembre del año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9/14 obra la orden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/98</w:t>
        <w:br/>
        <w:t>cuyo vencimiento operará el 31/12/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6/2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se expide en relación a las características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24/35      obra      el      pliego      de      bases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37      se      halla      la  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 los equipos de aire</w:t>
        <w:br/>
        <w:t>acondicionado instalados en la Excma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  <w:br/>
        <w:t xml:space="preserve">Plata; conforme al pliego, cláusulas particulares y anexos obrantes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4/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UARENTA Y TRES MIL DOSCIENTOS VEINTE ($ 43.260.-)</w:t>
        <w:br/>
        <w:t>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able obra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37; con cargo a los</w:t>
        <w:br/>
        <w:t>Ejercicios Financieros de los años 1999 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