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0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59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-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/////</w:t>
        <w:br/>
        <w:t>264.457/79 del Registro de la Subsecretaría de Administración-</w:t>
        <w:br/>
        <w:t>el titular del Juagado Nacional de 1ra. Instancia en lo Crimi-</w:t>
        <w:br/>
        <w:t>nal y Correccional Federal Nº 2, Dr. Martín Anzoátegui, solici-</w:t>
        <w:br/>
        <w:t>ta la provisión de fondos para la adquisición de un pasaje de /</w:t>
        <w:br/>
        <w:t>ida y vuelta a la ciudad de Asunción (República del Paraguay) y</w:t>
        <w:br/>
        <w:t>la liquidación de los viáticos correspondientes con motivo de /</w:t>
        <w:br/>
        <w:t>la comisión oficial que deberá efectuar el Sr. Jefe de Despacho</w:t>
        <w:br/>
        <w:t>de dicho Juzgado, Dn. Arnaldo Luis Deluca, en cumplimiento de /</w:t>
        <w:br/>
        <w:t>diligencias procesales dispuestas en la causa Nº 11.344/78 que</w:t>
        <w:br/>
        <w:t>se tramita ante el referi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ircunstancias, corresponde conceder /</w:t>
        <w:br/>
        <w:t>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con arreglo a lo dispuesto por la /</w:t>
        <w:br/>
        <w:t>Resolución Nº 350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 Regístrese y devuélvan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