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 y técnico)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 en reemplazo del se-</w:t>
        <w:br/>
        <w:t>ñor Marcelo Alberto Sancinetti que fue promovido, al señor</w:t>
        <w:br/>
        <w:t>MARIANO AGUSTIN POSSE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451.463 - clase 19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, para lo cual se otor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a un plazo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