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05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.932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9  de noviembre de 1978.-</w:t>
        <w:br/>
        <w:t>Visto 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45.775/78 y su agre-</w:t>
        <w:br/>
        <w:t>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43.603/78 (Correspond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)   del registro  de  la Di-</w:t>
        <w:br/>
        <w:t>rección Administrativa  y Contable  del Poder</w:t>
      </w:r>
      <w:r>
        <w:rPr>
          <w:sz w:val="20"/>
        </w:rPr>
        <w:t xml:space="preserve"> </w:t>
      </w:r>
      <w:r>
        <w:rPr>
          <w:sz w:val="20"/>
          <w:lang w:val="es-ES_tradnl"/>
        </w:rPr>
        <w:t>Judicial  de  la</w:t>
        <w:br/>
        <w:t>Nación,   por   los que  se  tramita  el reemplazo  de  las   cañerías</w:t>
        <w:br/>
        <w:t>de   calefacción deterioradas  y trabajos  complementarios en /</w:t>
        <w:br/>
        <w:t>el edificio  sede  del Juzgado Federal de Primera  Instancia   de</w:t>
        <w:br/>
        <w:t>Santa   Rosa   (La  Pampa);   y</w:t>
        <w:br/>
        <w:t>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Servicio Nacional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  presentado un presupuesto por los   citados trabajos  (Confr.</w:t>
        <w:br/>
        <w:t>fs.  2/7),   habiendo prestado   su conformidad a  fs.  8 vta.   el /</w:t>
        <w:br/>
        <w:t>Señor Juez Federal  del  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 lo in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 precedentemente por la Dirección Administrativa   y Contable</w:t>
        <w:br/>
        <w:t>del Poder Judicial  de 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  la Dirección Administra-</w:t>
        <w:br/>
        <w:t>tiva   y Contable   del Poder Judicial de  la N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a   contratar</w:t>
        <w:br/>
        <w:t>directamente   con el Servicio Nacional de Arquitectura la  re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zación de los trabajos de referencia, conforme al presu-//</w:t>
        <w:br/>
        <w:t>puesto obrante a fs. 2/7, por el importe de PESOS: QUINIEN-/</w:t>
        <w:br/>
        <w:t>TOS TREINTA Y DOS MIL CIENTO SESENTA Y UNO  ($  532.161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Autorizar a  la mencionada Dirección</w:t>
        <w:br/>
        <w:t>a   liquidar  y transferir a   dicho organismo  estatal  la   suma  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da precedentemente, debiéndose imputar el gasto a la Cuen-</w:t>
        <w:br/>
        <w:t>ta 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Direc-</w:t>
        <w:br/>
        <w:t>ción, a sus efectos. Dése intervención al Registro de Inmue-/</w:t>
        <w:br/>
        <w:t>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32</Characters>
  <CharactersWithSpaces>14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7:00Z</dcterms:created>
  <dc:creator>Proyectos Especiales</dc:creator>
  <dc:description/>
  <dc:language>en-US</dc:language>
  <cp:lastModifiedBy/>
  <dcterms:modified xsi:type="dcterms:W3CDTF">2007-03-23T12:37:00Z</dcterms:modified>
  <cp:revision>3</cp:revision>
  <dc:subject/>
  <dc:title>RESOLUCION Nº 1005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