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3/98                                                                                      Exp. N° 10-14.5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24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lectoral Doctor Felipe Gonzalez Roura informa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junio de 1977</w:t>
        <w:br/>
        <w:t>fue sustraído el automotor marca Ford modelo Falcon, dominio C - 1.337.654, asignado</w:t>
        <w:br/>
        <w:t>oportunamente a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/18, se realizaron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s ante la Caja de Seguros S.A. relacionados</w:t>
        <w:br/>
        <w:t>con Ja indemnización del vehículo sinie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se toma</w:t>
        <w:br/>
        <w:t>conveniente dar de baja a la unidad del patrimoni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ar de baja del patrimonio del Poder</w:t>
        <w:br/>
        <w:t>Judicial de la Nación ai automotor marca FORD modelo Falcon, dominio C -1.337.6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y remítase a la Dirección de Gestión Interna y</w:t>
        <w:br/>
        <w:t>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