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461/88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0 d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 por la Cá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Nacional de Apelaciones Especial en lo Civil y Comercial y lo</w:t>
        <w:br/>
        <w:t>informado por la Subsecretaría de Administr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tración a</w:t>
        <w:br/>
        <w:t>prorrogar la contratación de 3 agentes con categoría presupuesta-</w:t>
        <w:br/>
        <w:t>ria equivalente a la del cargo de oficial superior de 7ma., au-</w:t>
        <w:br/>
        <w:t>xiliar superior de 1ra.</w:t>
      </w:r>
      <w:r>
        <w:rPr>
          <w:sz w:val="20"/>
        </w:rPr>
        <w:t xml:space="preserve"> </w:t>
      </w:r>
      <w:r>
        <w:rPr>
          <w:sz w:val="20"/>
          <w:lang w:val="es-ES_tradnl"/>
        </w:rPr>
        <w:t>y auxiliar principal de 5ta.-personal /</w:t>
        <w:br/>
        <w:t>administrativo y técnico- por el período comprendido entre el /</w:t>
        <w:br/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junio al 30 de noviembre de 1988 para desempeñarse en la</w:t>
        <w:br/>
        <w:t>Cámara Nacional de Apelaciones Especial en lo Civil y Comercial</w:t>
        <w:br/>
        <w:t>de la 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gasto resultante de lo precedente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dispuesto con cargo a la cuenta "Personal no permanente" PA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sz w:val="20"/>
          <w:lang w:val="es-ES_tradnl"/>
        </w:rPr>
        <w:t>3o) En caso de que los agentes pertenezcan a la pl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de personal permanente concédese licencia sin goce de sueldo</w:t>
        <w:br/>
        <w:t>por el período que dure su contratación (art.11 R.L.J.N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gístrese, hágase saber y pase a la Subsecreta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ía de Administración, a sus efectos.-</w:t>
        <w:br/>
        <w:t xml:space="preserve">m.r.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92</Characters>
  <CharactersWithSpaces>10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4:00Z</dcterms:created>
  <dc:creator>Proyectos Especiales</dc:creator>
  <dc:description/>
  <dc:language>en-US</dc:language>
  <cp:lastModifiedBy/>
  <dcterms:modified xsi:type="dcterms:W3CDTF">2007-03-22T13:14:00Z</dcterms:modified>
  <cp:revision>3</cp:revision>
  <dc:subject/>
  <dc:title>RESOLUCION Nº 461/88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