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7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6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contratar los trabajos de ejecu-</w:t>
        <w:br/>
        <w:t>ción de nuevas cubiertas con sus correspondientes aisla-</w:t>
        <w:br/>
        <w:t>ciones, reparación y ampliación de instalaciones eléctri-</w:t>
        <w:br/>
        <w:t>cas y de aire acondicionado, restablecimiento de aisla-</w:t>
        <w:br/>
        <w:t>ciones hidrófugas en muros, en el edificio sede de la</w:t>
        <w:br/>
        <w:t>Subsecretaría de Administración sito en Sarmiento 875/</w:t>
        <w:br/>
        <w:t>77, de esta Capital? y teniendo en cuenta lo dispuesto</w:t>
        <w:br/>
        <w:t>por este Tribu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/177 y 198; encuadrando</w:t>
        <w:br/>
        <w:t>dicho procedimiento en el sistema de "Ajuste Alzado",</w:t>
        <w:br/>
        <w:t>bajo el imperio de la Ley 13.064 de Obras Públ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OS MILLONES</w:t>
        <w:br/>
        <w:t>SEISCIENTOS MIL ($A 2.600.000.-) , a la Cuenta Especial</w:t>
        <w:br/>
        <w:t>510 "Infraestructura Judicial" (Ampliaciones y remodela-</w:t>
        <w:br/>
        <w:t>ciones -todo el pa</w:t>
      </w:r>
      <w:r>
        <w:rPr>
          <w:rFonts w:eastAsia="Courier New" w:ascii="Courier New" w:hAnsi="Courier New"/>
          <w:color w:val="auto"/>
          <w:sz w:val="20"/>
          <w:lang w:val="es-ES_tradnl"/>
        </w:rPr>
        <w:t>ís- 1-05-004-4-42-4210-93-01) del Pre-</w:t>
        <w:br/>
        <w:t>supuesto General de Gastos para el Ejercicio Financiero</w:t>
        <w:br/>
        <w:t>del año 198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