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13-062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VEINTIOCHO ($ 1.928.-).-</w:t>
        <w:br/>
        <w:t>    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