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9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 N°2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Visto el presente expediente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/83, caratulado:"Cámara de Tucumán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Tucumán y en atención a las</w:t>
        <w:br/>
        <w:t>particularidades del caso expuestas a fs, 12 y 12 vta., /</w:t>
        <w:br/>
        <w:t>con el objeto de lograr una mejor administración de justi-</w:t>
        <w:br/>
        <w:t>cia, en ejercicio de las facultades conferidas a este Tri-</w:t>
        <w:br/>
        <w:t>bunal por el art. 167 del Código Procesal Civil y Comer-</w:t>
        <w:br/>
        <w:t>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Tucumán -teniendo en cuenta la situación excepcional por-/</w:t>
        <w:br/>
        <w:t>que atraviesa el mencionado Tribunal-, una nueva ampliación</w:t>
        <w:br/>
        <w:t>general de los plazos para dictar sentencia,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lio del 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