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°</w:t>
      </w:r>
      <w:r>
        <w:rPr>
          <w:rFonts w:ascii="Courier New" w:hAnsi="Courier New"/>
          <w:sz w:val="20"/>
          <w:lang w:val="es-AR"/>
        </w:rPr>
        <w:t xml:space="preserve"> 746/9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</w:t>
      </w:r>
      <w:r>
        <w:rPr>
          <w:rFonts w:ascii="Courier New" w:hAnsi="Courier New"/>
          <w:sz w:val="20"/>
          <w:lang w:val="es-AR"/>
        </w:rPr>
        <w:t xml:space="preserve"> N°</w:t>
      </w:r>
      <w:r>
        <w:rPr>
          <w:rFonts w:ascii="Courier New" w:hAnsi="Courier New"/>
          <w:sz w:val="20"/>
          <w:lang w:val="es-ES_tradnl"/>
        </w:rPr>
        <w:t xml:space="preserve"> 1677/92</w:t>
        <w:br/>
        <w:t>SUPERINTENDENCIA</w:t>
      </w:r>
      <w:r>
        <w:rPr>
          <w:rFonts w:ascii="Courier New" w:hAnsi="Courier New"/>
          <w:sz w:val="20"/>
          <w:lang w:val="es-AR"/>
        </w:rPr>
        <w:t xml:space="preserve">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.78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5 de agosto de 199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as las presentes actuaciones re-</w:t>
        <w:br/>
        <w:t>lacionadas con la locación de un inmueble para vivienda</w:t>
        <w:br/>
        <w:t>del señor Fiscal Federal ante el Juzgado Federal de Pri-</w:t>
        <w:br/>
        <w:t>mera Instancia de Zapala (Pcia. de Neuquén) Dr. Luis Ma-</w:t>
        <w:br/>
        <w:t>ría Viaut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con fecha 2 de diciembre de 199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(confr. fs. 5/6), el señor Procurador Fiscal de Zapala</w:t>
        <w:br/>
        <w:t>Dr. Luis María Viaut ha celebrado -"ad-referendum"- el</w:t>
        <w:br/>
        <w:t>contrato de locación del inmueble sito en la calle</w:t>
        <w:br/>
        <w:t>Chaneton 9 de la ciudad de Zapala (Pcia. de Neuquén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 SE RESUELV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1°) </w:t>
      </w:r>
      <w:r>
        <w:rPr>
          <w:rFonts w:ascii="Courier New" w:hAnsi="Courier New"/>
          <w:sz w:val="20"/>
          <w:lang w:val="es-ES_tradnl"/>
        </w:rPr>
        <w:t>Aprobar en todas sus partes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trato de locación -obrante a fs. 5/6- celebrado entre</w:t>
        <w:br/>
        <w:t>el señor Fiscal Federal de la ciudad de Zapala, Dr. Luis</w:t>
        <w:br/>
        <w:t>María Viaut y la señora Lucía Idelfonsa Arriaga, propie-</w:t>
        <w:br/>
        <w:t>taria del inmueble sito en la calle Chaneton 9 de la ciu-</w:t>
        <w:br/>
        <w:t>dad de Zapala (Pcia. de Neuquén) por el término de dos</w:t>
        <w:br/>
        <w:t>(2) años a partir del 2 de diciembre de 1991 y sobre la</w:t>
        <w:br/>
        <w:t>base de un alquiler mensual de PESOS QUINIENTOS ($</w:t>
        <w:br/>
        <w:t>500.-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°)  Imputar el presente gasto 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sciende a la suma de PESOS DOCE MIL QUINIENTOS ($</w:t>
        <w:br/>
        <w:t>12.500.-) de la siguiente 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  7.000.-  a la Cuenta "Alquileres" (1-05-002-1-12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220-235) del Presupuesto General de Gastos</w:t>
        <w:br/>
        <w:t>para el Ejercicio Financiero del año 1992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  5.500.-  a la Cuenta "Alquileres" (1-05-002-1-12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220-235) del Presupuesto General de Gastos</w:t>
        <w:br/>
        <w:t>para el Ejercicio Financiero del año 199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°)  Regístrese  y devuélvanse  a 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ubsecretaría de Administración, a sus efectos. Dése in-</w:t>
        <w:br/>
        <w:t>tervención al Registro de Inmuebles Judiciale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5</Words>
  <Characters>1723</Characters>
  <CharactersWithSpaces>1461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44:00Z</dcterms:created>
  <dc:creator>Victor Pagnone</dc:creator>
  <dc:description/>
  <dc:language>en-US</dc:language>
  <cp:lastModifiedBy/>
  <dcterms:modified xsi:type="dcterms:W3CDTF">2007-03-22T12:44:00Z</dcterms:modified>
  <cp:revision>3</cp:revision>
  <dc:subject/>
  <dc:title>RESOLUCIÓ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