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EXPEDIENTE N°1154/90</w:t>
        <w:br/>
        <w:t xml:space="preserve"> N°2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J.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6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Exma.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robó</w:t>
        <w:br/>
        <w:t>la Licitación Pública N° 191/81 por lo cual se adjudicó</w:t>
        <w:br/>
        <w:t>a la firma TECNEFIDIAS S.A., el trabajo de instalación</w:t>
        <w:br/>
        <w:t>de gas natural en el edificio de la Cámara Nacional Elec-</w:t>
        <w:br/>
        <w:t>toral sito en la calle 25 de Mayo 245 de 1a. Capital Fede-</w:t>
        <w:br/>
        <w:t>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enco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-</w:t>
        <w:br/>
        <w:t>se la Recepción Definitiva aprobada mediante Resolución</w:t>
        <w:br/>
        <w:t>N° 609/85. Que la Prosecretaría de Arquitectura informa</w:t>
        <w:br/>
        <w:t>sobre la necesidad de cerrar definitivamente las cuentas</w:t>
        <w:br/>
        <w:t>de la obra, acompañando a tales efectos los Certificados</w:t>
        <w:br/>
        <w:t>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 de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natural en el edificio de</w:t>
        <w:br/>
        <w:t>la Cámara Nacional Electoral sito en la calle 25 de Mayo</w:t>
        <w:br/>
        <w:t>245 (Capital Feder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dése interven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Inmuebles y vuelva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-</w:t>
        <w:br/>
        <w:t>quitectura para su conocimien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