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27 de marzo ppdo.- la renun-</w:t>
        <w:br/>
        <w:t>cia presentada por el Auxiliar (personal Administrativo y</w:t>
        <w:br/>
        <w:t>Técnico) de la Procuración General de la Nación, señor Maria-</w:t>
        <w:br/>
        <w:t>no Agustín Pos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