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0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2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marzo de 1981.-</w:t>
        <w:br/>
        <w:t>Visto el presente expedient</w:t>
      </w:r>
      <w:r>
        <w:rPr>
          <w:rFonts w:eastAsia="Courier New" w:ascii="Courier New" w:hAnsi="Courier New"/>
          <w:color w:val="auto"/>
          <w:sz w:val="20"/>
          <w:lang w:val="es-ES_tradnl"/>
        </w:rPr>
        <w:t>é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6.850/81</w:t>
        <w:br/>
        <w:t>del registro de la Subsecretaría de Administración, por</w:t>
        <w:br/>
        <w:t>el cual el Juzgado Federal Nº 1 de Córdoba, solicita una</w:t>
        <w:br/>
        <w:t>partida especial de $ 17.340.000.-, para la adquisición</w:t>
        <w:br/>
        <w:t>de gas licuado (garrafa), y teniendo en cuenta lo estable-</w:t>
        <w:br/>
        <w:t>cido por Acordada Nº 17/79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asignar al Juzgado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 Córdoba, una /</w:t>
        <w:br/>
        <w:t>partida especial de PESOS: DIECISIETE MILLONES TRESCIENTOS</w:t>
        <w:br/>
        <w:t>CUARENTA MIL ($ 17.340.000.-), con cargo de rendir cuenta</w:t>
        <w:br/>
        <w:t>por la adquisic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"Pro-</w:t>
        <w:br/>
        <w:t>ductos de la minería, petróleo y sus derivados" (1-05-002-</w:t>
        <w:br/>
        <w:t>1-12-1210-202) del Presupuesto General de Gastos para el</w:t>
        <w:br/>
        <w:t>Ejercicio Financiero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citad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