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1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de 1984- la renuncia presentada por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(Oficial de Justicia) de la Oficina Man-</w:t>
        <w:br/>
        <w:t>damientos para la Justicia Nacional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tilio Croc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