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la revista editada por la mencio-</w:t>
        <w:br/>
        <w:t>nada firma (tomos 66 y 67), correspondientes al segundo</w:t>
        <w:br/>
        <w:t>semestre del año 1988 y destinada a diversos tribunales</w:t>
        <w:br/>
        <w:t>y organismos del Poder Judicial de la Nación; y teniendo</w:t>
        <w:br/>
        <w:t>en cuenta la conformidad prestada por el señor Director</w:t>
        <w:br/>
        <w:t>de Bibliotecas a fs. 3, lo establecido en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lidad y</w:t>
        <w:br/>
        <w:t>sus decretos reglamentarios y lo dispuesto por esta Cor-</w:t>
        <w:br/>
        <w:t>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tratar directamente con la Editorial "JURISPRU-</w:t>
        <w:br/>
        <w:t>DENCIA PENAL DE BUENOS AIRES" la suscripción de referen-</w:t>
        <w:br/>
        <w:t>cia, de acuerdo a su presupuesto de fs. 1 y por el impor-</w:t>
        <w:br/>
        <w:t>te total de AUSTRALES CIENTO NOVENTA Y SEIS MIL SEISCIEN-</w:t>
        <w:br/>
        <w:t>TOS OCHENTA ($A 196.680.-), pago anticipado según de-</w:t>
        <w:br/>
        <w:t>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