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3/83       EXPTE. S-749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AS las actuaciones; "GARCIA, José En-</w:t>
        <w:br/>
        <w:t>rique s/avocación"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94/83 de Superintendencia,</w:t>
        <w:br/>
        <w:t>en el que se han acumulado los recursos presentados por los</w:t>
        <w:br/>
        <w:t>agentes del Juzgado Federal de la. Instancia de Concepción</w:t>
        <w:br/>
        <w:t>del Uruguay (E.R.), señores Benjamín Ignacio Cirilo Gadea,</w:t>
        <w:br/>
        <w:t>Juana Estrella Nuñez, Miguel Angel Toledo, Oscar Alfredo Fi-</w:t>
        <w:br/>
        <w:t>lipuzzi, César Ricardo Bonnet, Angel José Nuñez, Oscar Anto-</w:t>
        <w:br/>
        <w:t>nio Botti, Orlando Rául Chappuis, Miguel Angel René Rimoldi,</w:t>
        <w:br/>
        <w:t>Luis Armando Vergara, José Lorenzo Gómez y Hugo César Forna-</w:t>
        <w:br/>
        <w:t>sari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os presentantes se agravi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anciones que les fueran impuestas por la Cámara Fede-</w:t>
        <w:br/>
        <w:t>ral de Paraná con fecha 28 de diciembre de 1982 (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7/82), solicitando, por las razones que exponen, se las</w:t>
        <w:br/>
        <w:t>deje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s doctrina del Tribunal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es un remedio excepcional, que procede en supues-</w:t>
        <w:br/>
        <w:t>tos de manifiesta extralimitación de la potestad disciplina-</w:t>
        <w:br/>
        <w:t>ria o razones de superintendencia general lo requieron ///</w:t>
        <w:br/>
        <w:t>(Confr. Fallos: 300:679; 301:466; 524; 119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analizadas las actuaciones,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 también los expedientes administrativos enviados por la</w:t>
        <w:br/>
        <w:t>Cámara, y los legajos personales de los agentes, no se en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ran reunidos los extremos que justifican la interven-</w:t>
        <w:br/>
        <w:t>ción del Tribunal desde que lo resuelto no implica un exce-</w:t>
        <w:br/>
        <w:t>so ostensible de la referida potestad disciplinaria en el</w:t>
        <w:br/>
        <w:t>marco de las normas regla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s avocaciones de los al-</w:t>
        <w:br/>
        <w:t>gentes, acumuladas en el expediente S-79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devuélvanse los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gregados, legajos correspondientes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-/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3/83     EXPTE. S-74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SIDENCIA DEL DOCTOR ADOLFO R. GABRI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 de septiembre de 1983.-</w:t>
        <w:br/>
        <w:t>VISTAS las actuaciones: "GARCIA, José En-</w:t>
        <w:br/>
        <w:t>rique s/avocación"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94/83 de Superintendencia,</w:t>
        <w:br/>
        <w:t>en- el que se han acumulado los recursos presentados p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del Juzgado Federal de 1ra. Instancia de Concep-</w:t>
        <w:br/>
        <w:t>ción del Uruguay (E.R.), señores Benjamín Cirilo Gadea, Jua-</w:t>
        <w:br/>
        <w:t>na Estrella Nuñez, Miguel Angel Toledo, Oscar Alfredo Fili-</w:t>
        <w:br/>
        <w:t>puzzi, César Ricardo Bonnet, Angel José Nuñez, Oscar Antonio</w:t>
        <w:br/>
        <w:t>Botti, Orlando Rául Chappuis, Miguel Angel Rene Rimoldi, /</w:t>
        <w:br/>
        <w:t>Luis Armando Vergara, José Lorenzo Gómez y Hugo César Forna-</w:t>
        <w:br/>
        <w:t>sari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los presentantes se agravi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anciones que les fueran impuestas por la Cámara Fede-</w:t>
        <w:br/>
        <w:t>ral de Paraná con fecha 2 8 de diciembre de 1982 (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7/82), solicitando, por las razones que exponen, se las</w:t>
        <w:br/>
        <w:t>deje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 doctrina reiterada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 es un remedio excepcional, que procede en</w:t>
        <w:br/>
        <w:t>supuestos de manifiesta extralimitación de la potestad dis-</w:t>
        <w:br/>
        <w:t>ciplinaria o razones de superintendencia general lo requie-</w:t>
        <w:br/>
        <w:t>ran (Confr. Fallos: 300:679; 301:466; 524; 1193 entre otr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nota que suscribieran algunos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s del Juzgado Federal de Concepción del Uruguay, 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 carece de legitimidad suficiente -en los términos de /</w:t>
        <w:br/>
        <w:t>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7/82- no revela una actitud irrespetuosa</w:t>
        <w:br/>
        <w:t>o injuriosa respecto del superior jerárquico. El hecho de /</w:t>
        <w:br/>
        <w:t>tratarse de una petición efectuada en forma colectiva no</w:t>
        <w:br/>
        <w:t>constituye por sí solo falta disciplinaria grave que justi-</w:t>
        <w:br/>
        <w:t>fique la aplicación de las medidas sancionatorias dispues-</w:t>
        <w:br/>
        <w:t>tas por la Alzada. Máxime, si se valoran los antecedentes</w:t>
        <w:br/>
        <w:t>obrantes en los legajos personales y los fundamentos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en consecuencia,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 reunidos los extremos que tornan procedente la avoca-</w:t>
        <w:br/>
        <w:t>ción intentada, desde que la potestad disciplinaria ejerci-</w:t>
        <w:br/>
        <w:t>da , fue excesiva con relación a las circunstancias que la</w:t>
        <w:br/>
        <w:t>ocasion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lugar a las avocaciones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adas, y dejar sin efecto las sanciones impuestas por /</w:t>
        <w:br/>
        <w:t>la Cámara Federal de Paraná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bservar por improcedente la for-</w:t>
        <w:br/>
        <w:t>ma de presentación colectiva de la nota dirigida al Sr. Juez</w:t>
        <w:br/>
        <w:t>Federal de Concepción del Uruguay, llamando la atención de</w:t>
        <w:br/>
        <w:t>los que la suscribieron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13/83        EXPTE. S-74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s</w:t>
        <w:br/>
        <w:t>expedientes y legajos remitidos,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802</Characters>
  <CharactersWithSpaces>40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º 1513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