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77/88</w:t>
      </w:r>
      <w:r>
        <w:rPr>
          <w:rFonts w:ascii="Courier New" w:hAnsi="Courier New"/>
          <w:sz w:val="20"/>
          <w:lang w:val="es-ES_tradnl"/>
        </w:rPr>
        <w:t xml:space="preserve">                              EXPTE.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6/88-SUPERlNTENDENCl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17   de agosto de 1988.</w:t>
        <w:br/>
        <w:t>Visto lo solicitado por la Oficina de C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ías y Confrontaciones y lo informado por la Subsecreta-</w:t>
        <w:br/>
        <w:t>ría de Administr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on a liquidar horas extras al personal de la Oficina</w:t>
        <w:br/>
        <w:t>de Copias y Confrontaciones de la Corte Suprema de Justicie</w:t>
        <w:br/>
        <w:t>de la Nación de acuerdo al informe de fs. 3, durante el pe</w:t>
        <w:br/>
        <w:t>riodo comprendido entre el 16 de agosto y el 31 de dicíem-</w:t>
        <w:br/>
        <w:t>bre de 1988, a razón de dos horas diarias por catego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Imputar el gasto resultante de lo prece</w:t>
        <w:br/>
        <w:t>dentemente dispuesto con cargo a la cuenta "Servicios Ex-</w:t>
        <w:br/>
        <w:t>traordinarios" (1-05-002-1-11-1150) para el corriente ej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cío financie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-</w:t>
        <w:br/>
        <w:t>secretaría de Administr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, a sus efect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</w:t>
      </w:r>
      <w:r>
        <w:rPr>
          <w:sz w:val="20"/>
          <w:lang w:val="es-ES_tradnl"/>
        </w:rPr>
        <w:t>,1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gosto de 1988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EDIENTE Nº 435.89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■                                               ■                                                                ■</w:t>
      </w:r>
      <w:r>
        <w:rPr>
          <w:sz w:val="20"/>
          <w:lang w:val="es-ES_tradnl"/>
        </w:rPr>
        <w:t>: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» reís de mmM^o     l^i,58 ■#£   ' Jf • *: 0%|§t:: ■"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t3*7&lt;64 36,24  194   7.ojo sf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«»«« ««,„„■      2.667(87                          •:,:::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                                                                                                 ■'■■".    23.887,22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■■...                                                                                    c^0S               1.074,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•</w:t>
      </w:r>
      <w:r>
        <w:rPr>
          <w:sz w:val="20"/>
          <w:lang w:val="es-ES_tradnl"/>
        </w:rPr>
        <w:t>.                                                           M'v            1.194,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.IAT,       g.627.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^784^12   ,   y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áiculo oí.etuaao con ,.aalt. de 3ulio/fi8.    rerlodo j"^^</w:t>
        <w:br/>
        <w:t>38, a razón d*  2 hara8 ai,.rlas rop o£lte£oHa&gt;                             31/1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vi na: cor v r -.....           '""^ afeotsoi6n f »i-i««i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«n,    ql e ; ;      ......'  ÍES° * 13 riV1;J0E ^^ ^3UI, a lo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^'i.iali;üi^cxa; .;: ;.-, r;t-^ s.....- ---------                               '■••   •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266</Characters>
  <CharactersWithSpaces>19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5:00Z</dcterms:created>
  <dc:creator>Proyectos Especiales</dc:creator>
  <dc:description/>
  <dc:language>en-US</dc:language>
  <cp:lastModifiedBy/>
  <dcterms:modified xsi:type="dcterms:W3CDTF">2007-03-22T13:15:00Z</dcterms:modified>
  <cp:revision>3</cp:revision>
  <dc:subject/>
  <dc:title>RESOLUCION Nº 777/88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