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4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julio de 1987.-</w:t>
        <w:br/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equipo</w:t>
        <w:br/>
        <w:t>"Modem" para transmisión de datos sobre línea telefónica</w:t>
        <w:br/>
        <w:t>con destino a la Cámara Federal de Apelaciones de Rosa-</w:t>
        <w:br/>
        <w:t>rio; y teniendo en cuenta lo establecido en el art. 56,</w:t>
        <w:br/>
        <w:t>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la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 SETE-</w:t>
        <w:br/>
        <w:t>CIENTOS ($A 1.700.-), a la Cuenta "Aparatos e Instrumen-</w:t>
        <w:br/>
        <w:t>tos" (1-05-002-4-41-4110-279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