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48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</w:t>
      </w:r>
      <w:r>
        <w:rPr>
          <w:rFonts w:ascii="Times New Roman" w:hAnsi="Times New Roman"/>
          <w:color w:val="auto"/>
          <w:sz w:val="20"/>
          <w:lang w:val="es-ES_tradnl"/>
        </w:rPr>
        <w:t>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ormulada una denuncia por hech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dar lugar a delitos de acción pública,' él titu-</w:t>
        <w:br/>
        <w:t>lar del Juzgado Federal n°3 de Rosario dictó la resolución</w:t>
        <w:br/>
        <w:t>de fs. 5 sin disponer ninguna m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fecha 30 de noviembre de 1987, dictada por el titular / 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de Rosario en el expediente 475/87</w:t>
        <w:br/>
        <w:t>"NAST, Lucio César s/su denuncia" (ver fs. 5), y disponerla</w:t>
        <w:br/>
        <w:t>devolución de las actuaciones al juzgado de origen a los 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qu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