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36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9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b.15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9 </w:t>
      </w:r>
      <w:r>
        <w:rPr>
          <w:rFonts w:ascii="Courier New" w:hAnsi="Courier New"/>
          <w:sz w:val="20"/>
          <w:lang w:val="es-ES_tradnl"/>
        </w:rPr>
        <w:t>de diciembre</w:t>
      </w:r>
      <w:r>
        <w:rPr>
          <w:rFonts w:ascii="Courier New" w:hAnsi="Courier New"/>
          <w:sz w:val="20"/>
          <w:lang w:val="es-AR"/>
        </w:rPr>
        <w:t xml:space="preserve">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de trece (13) Modems, marcas</w:t>
        <w:br/>
        <w:t>"Trans" instalados en las oficinas de Jurisprudencia de</w:t>
        <w:br/>
        <w:t>las Cámaras Nacionales y Federales con asiento en la Ca-</w:t>
        <w:br/>
        <w:t>pital Federal, durante el período comprendido entre el</w:t>
        <w:br/>
        <w:t>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4 y el 31 de diciembre de 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Trans  Indust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rónicas S.A." es poseedora de la exclusividad en la</w:t>
        <w:br/>
        <w:t>venta de repuestos de los citados equipos en forma direc-</w:t>
        <w:br/>
        <w:t>ta a los usuarios (confr. fs. 10), razón por la cual co-</w:t>
        <w:br/>
        <w:t>rresponde contratar directamente con la citada empresa,</w:t>
        <w:br/>
        <w:t>amparando el procedimiento en lo previsto por el art.</w:t>
        <w:br/>
        <w:t>56, inc. 3°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Trans Industrias Electrónicas S.A.." el servicio</w:t>
        <w:br/>
        <w:t>de mantenimiento señalado precedentemente y conforme a</w:t>
        <w:br/>
        <w:t>su presupuesto obrante a fs. 8/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TRES MIL NOVECIENTOS ($ 3.900.-)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95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s" (05-17-3-3-3-1-1.3) del</w:t>
        <w:br/>
        <w:t>Presupuesto General de Gastos para el Ejerci-</w:t>
        <w:br/>
        <w:t>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95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s" (05-17-3-3-3-1-1.3) del</w:t>
        <w:br/>
        <w:t>Presupues-to General de Gastos para el Ejercicio Financie-</w:t>
        <w:br/>
        <w:t>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0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