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0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 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2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setiembre de 1986.-</w:t>
        <w:br/>
        <w:t>Visto el presente expediente N° 459/86 del</w:t>
        <w:br/>
        <w:t>registro del Departamento de Compras (N° 39 7.0 71/86 de la</w:t>
        <w:br/>
        <w:t>Subsecretaría de Administración), por el que se tramita la</w:t>
        <w:br/>
        <w:t>provisión de cerraduras de seguridad destinadas a las obras</w:t>
        <w:br/>
        <w:t>que se realizan en el octavo piso del Palacio de Justicia,</w:t>
        <w:br/>
        <w:t>referidas a la construcción de la Alcaidía para Menores; y</w:t>
        <w:br/>
        <w:t>teniendo en cuenta la urgencia que media en habilitar dichas</w:t>
        <w:br/>
        <w:t>dependencias, lo dispuesto 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/</w:t>
        <w:br/>
        <w:t>apartado d) de la Ley de Contabilidad y sus decretos regla-</w:t>
        <w:br/>
        <w:t>mentarios y lo establecido por la Corte Suprema en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efec-</w:t>
        <w:br/>
        <w:t>tuar la contratación directa pertinente, a los fines señala-</w:t>
        <w:br/>
        <w:t>- dos precedentemente y conforme al pliego de bases y condicio-</w:t>
        <w:br/>
        <w:t>nes obrante a fs, 1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AUSTRALES TRES MIL /</w:t>
        <w:br/>
        <w:t>($A  3.000.--), destinado a atender el gasto emergente de la</w:t>
        <w:br/>
        <w:t>contratación directa que se autoriza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rá afectarse a la</w:t>
        <w:br/>
        <w:t>cuenta: "Metales comunes y sus Manufacturas"(l-05-002-1—12-</w:t>
        <w:br/>
        <w:t>1210-210) del Presupuesto General de Gastos para el Ejercicio</w:t>
        <w:br/>
        <w:t>Financiero del año 1986, (Artículo 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3</Characters>
  <CharactersWithSpaces>12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