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 licencia Dra.</w:t>
        <w:br/>
        <w:t>Mariani de Vidal Marin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se le conceda licencia con goce de haberes a fin de particip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s</w:t>
        <w:br/>
        <w:t>Jornadas de Derecho Bancario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9 al 31 de agosto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juez de la Cámara Nacional de</w:t>
        <w:br/>
        <w:t>Apelaciones en lo Civil y Comercial Federal doctora Marina Mariani de Vidal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