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  191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el doctor Guillermo Sa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s, miembro del Jurado de Enjuiciamiento de Magistrados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24 de octubre ppdo. y hasta el 31 de dic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el contrato de 1 (un) agente, con una categoría presupuestaria equivalente al cargo de Prosecretario Letrado, para desempeñarse en el Jurado de Enjuiciamiento de Magistrados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Autorizar        a  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-R.L.J.N.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