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8.5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7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mo-</w:t>
        <w:br/>
        <w:t>vilidad para cada automotor particular a utilizar en la</w:t>
        <w:br/>
        <w:t>comisión oficial (Decreto Nº 1.343/74, Anexo I, Artículo</w:t>
        <w:br/>
        <w:t>5°, Apartado I, Inciso f), formulado precedentemente por</w:t>
        <w:br/>
        <w:t>el señor Presidente del Tribunal Oral en lo Criminal Fe-</w:t>
        <w:br/>
        <w:t>deral de Posadas (Provincia de Misiones) doctor Manuel</w:t>
        <w:br/>
        <w:t>Alberto Jesús Moreira, a su favor y de los señores magis-</w:t>
        <w:br/>
        <w:t>trados y funcionarios consignados en su presentación,</w:t>
        <w:br/>
        <w:t>con motivo de tener que trasladarse a la localidad de</w:t>
        <w:br/>
        <w:t>Puerto Iguazú con el objeto de constituirse el tribunal</w:t>
        <w:br/>
        <w:t>en dicho asiento durante los días 6, 7 y 8 de noviembre</w:t>
        <w:br/>
        <w:t>próximo, para realizar las Audiencias de Debate dispues-</w:t>
        <w:br/>
        <w:t>tas en las causas Nros. 32/95 y 64/95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