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49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1 EXPTE. Nº 125/6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odificada x Res Nº 484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26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.;      ^         -¡      n,,r:í ---:-f-:     ,-:-«:: í", ^ - k ¡v-" ^    ITfi    2^^)-^9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*&amp;"   vr-^riBtvo  áz  la Suogg cromaría ¿o AC ...:r.-":.i str a -Ion,  relacio' '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■                     ■-.   ,    t &lt;-,     i '\ - h- rt ■*&gt; ¿^ ■■■■■■    el ^^        *i "-"^ -^ii -"i -i ^ id    f\ ¡'.i       r"-    ""p I   i o    i!r!Tílv o    ív^Á    «¿lu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-.rt'ccio  :■;:■   en Id  Pe;.-.al i;co.:.5alco  ue la Cr-jitalj  y     ■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"l    ■., ,      , +  A    , "1   „-. * "l  .-    ■ ■ /*■  -^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i:.o  a  :.7s.   9 5   el  honorable  D-í'octorio 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l)í:..-.c-:j  üü  la  P^üví-^ia  uc TacLuia-^ aconta  ;■!  _^Z:iC.o  C.o  ^rórro-</w:t>
        <w:br/>
        <w:t>ra  de In loca-.:5     Cs  dico  ^eificio,   ^o-oiú,y^,o las  conui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&lt;s11d,   t¿:;ieiiOo  en. cac;:b&amp; lo ixifar: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,;:eooo.G..tc:aG-vGü   :r;r  la üajjseci'Gi'ccii'ía do íílU-.í-ííc-i ación, y de</w:t>
        <w:br/>
        <w:t>coj^orj:idau cor. lo di-.;u-^t;&gt; ;.or  las lías;)l^^:.:e£  ..ios.   ^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^       ™,L;       f- ■ , --■' -   u ^      v-K :^      i / / O J       j.   -^ w     , w r^ ^ — t' ^— ,* - - -J »-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C)  Autorizar  al -3^c^.^a:::-i= Latrauo  de la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iri-s.-.a, d^e^or Ca-los Caer GÓ;:.os, ti^e tisr.s as¿£..ia.T0ss'</w:t>
        <w:br/>
        <w:t>r^iiciü.iiE v ^z:j do firna cor:os:r;:&gt;:idio:--ces c Si^ssorotario de</w:t>
        <w:br/>
        <w:t>A::iJ.:iÍ£5í-.ra;ÍDü dsl  Pad^r   oiidi^ial  d&amp;  la dación,   a   suscribi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                                  ■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"ad-rcferDndLu:.:"- vs. co;-.ve i i ds j-ór-o^a de ioaacióri ¿el in</w:t>
        <w:br/>
        <w:t>mi-jólo d- la cailG -..^toloi-é Ilit-e ::** C3i Clisos 22 y jS), /</w:t>
        <w:br/>
        <w:t>ocu;ado::or  la Ca-¿a:¡a i:acio--.al de ii^claeio...~.s  g:l lo Panal B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J;.. ,_:. C'J      CO      J_a       _fCÍ    J-í. ^Cl-L*         ■Jh-í.'..        ^-L       v^'« ,     ^^^-^      ^i-       J--¿       \ -^ /      -^-^^^^J       tv      ¿S*-*±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y////////////////////////////////////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.■í                                                                                                                                                                                                ■ ■                                            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r dol JL&amp; de dicicubro  dy 1979»   ¡.¿obre la  baso  uq  orí al-</w:t>
        <w:br/>
        <w:t>quilar  noj^iiaX  do  PESOS;  DOS ..I¿L0..ü3  ¿i!.', /¡üij.;..]!.Jü¿ ^IL /</w:t>
        <w:br/>
        <w:t>ÍS 2.70Ü.ÜCÜ.-)  i&gt;caja;; trillo  triaos ;:r:..liio.:j.tc  coní'oi'Lic  a la.</w:t>
        <w:br/>
        <w:t>','r.rlaciá-: c:r&gt;eri:.r.titada  on lyr   precios  ;:.iayoj;is-icis  -nivol</w:t>
        <w:br/>
        <w:t>•.;c::.oral~r  Cu  acucrdu  ;..i Iok   Í:kIIgqs  o^.elalüí;   ■■■i'OiDi'ciona.</w:t>
        <w:br/>
        <w:t>aos   ;&gt;:-'  ¿1  I:í ^itutj  .■;xL':y..a;. a- S-:■::/•.:■':■■;-lea  ;■' Co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2)  La  3ab-,-¿'::\;u:-'a  ;;-     a;.-^l;:ú-::r:.iciüji /</w:t>
        <w:br/>
        <w:t>^■ocodorá a  ■r:,:uN:v.:e lo  a:.-,   o:;... ;,u recio a  las  di:::, ^icioiies</w:t>
        <w:br/>
        <w:t>vientes  ij:i Iv. .-.rAüz^la,   oí  .^ay-cto (¡c  convenio respc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h -'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)  SI  c-;-1'^ qLío  ae:::.ru:de lo i.roocdenterion</w:t>
        <w:br/>
        <w:t>to áijr;u.osío áoborá  i   -^.ajoc  a  la   j^^xdli perti-onte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c^a:-a-Goo  U-^-.ei'ai   ue Gas tas   :-ar;.i  el J,-o:j ciclo  Fi".:i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^)  i;cí;ístrcr.G ;- dovuolvansG a la citada</w:t>
        <w:br/>
        <w:t>Subsecretaría,   a  saz  Gfec::os,   Dggg  i-itcrvüacion  al I^egls-</w:t>
        <w:br/>
        <w:t>tro  de  ln:::aebleü  Ju-Uclalos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299</Characters>
  <CharactersWithSpaces>27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14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