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49/95, referente a la ads-</w:t>
        <w:br/>
        <w:t>cripción de la escribiente de la Corte Suprema de Justicia de</w:t>
        <w:br/>
        <w:t>la    Nación    señora    Silvina    Osses,    al    Juzgado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hu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