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77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.831/82 del</w:t>
        <w:br/>
        <w:t>registro de la Subsecretaría de Administración, por el cual</w:t>
        <w:br/>
        <w:t>la Morgue Judicial solicita una partida especial de ///////</w:t>
        <w:br/>
        <w:t>$ 15.000.000.-, para la adquisición de sueros, antígenos, /</w:t>
        <w:br/>
        <w:t>elementos perecederos y otros gastos no previstos, para el</w:t>
        <w:br/>
        <w:t>año 1983, destinados al Laboratorio de Análisis Clínicos,</w:t>
        <w:br/>
        <w:t>Biológicos y Bacteriológicos, y teniendo en cuenta las in-</w:t>
        <w:br/>
        <w:t>formes que antecede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Morgue Judicial un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special de PESOS: QUINCE MILLONES ($ 15.000.000.-) con /  </w:t>
        <w:br/>
        <w:t>cargo de rendir cuenta para atende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ro-</w:t>
        <w:br/>
        <w:t>ductos químicos y medicinales" (1-05-003-1-12-1210-206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Presupuesto General de Gastos para el Ejercicio Finan-</w:t>
        <w:br/>
        <w:t>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