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8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5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0/90</w:t>
        <w:br/>
        <w:t>referente a la designación de un agente en calidad de suplen-</w:t>
        <w:br/>
        <w:t>te, con una categoría presupuestaria equivalente a la del</w:t>
        <w:br/>
        <w:t>cargo de auxiliar principal de 7a. -personal de servicio-</w:t>
        <w:br/>
        <w:t>hasta el 30 de septiembre de 1990, para desempeñarse en el</w:t>
        <w:br/>
        <w:t>Juzgado Nacional de Primera Instancia en lo Criminal de Ins-</w:t>
        <w:br/>
        <w:t>trucción N° 15, en reemplazo del señor Juan Oscar Niglia que</w:t>
        <w:br/>
        <w:t>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