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                                  EXPEDIENTE N° 255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</w:rPr>
        <w:t xml:space="preserve"> 615/94</w:t>
      </w:r>
      <w:r>
        <w:rPr>
          <w:rFonts w:ascii="Courier New" w:hAnsi="Courier New"/>
          <w:sz w:val="20"/>
          <w:lang w:val="es-ES_tradnl"/>
        </w:rPr>
        <w:t xml:space="preserve">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M.6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por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693/90 con referencia a los proyectos de informatiza-</w:t>
        <w:br/>
        <w:t>ción de la justicia, en particular el atinente al fuero</w:t>
        <w:br/>
        <w:t>Civil de la Capital Federal, y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oportunamente se ha gest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 el Ministerio de Relaciones Exteriores y Culto, la</w:t>
        <w:br/>
        <w:t>incorporación de los créditos necesarios para los referi-</w:t>
        <w:br/>
        <w:t>dos proyectos de informatización, en el financiamiento</w:t>
        <w:br/>
        <w:t>previsto en el Tratado de Cooperación Económica suscrip-</w:t>
        <w:br/>
        <w:t>to con el Reino de Españ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tal efecto se solicitó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ncillería, que presentara este proyecto en la reunión</w:t>
        <w:br/>
        <w:t>del Comité Económico Financiero del Tratado de Coopera-</w:t>
        <w:br/>
        <w:t>ción y Amistad con el Reino de España, para ser atendido</w:t>
        <w:br/>
        <w:t>con un crédito en el marco de dicho Acuerdo, a cuyo fin</w:t>
        <w:br/>
        <w:t>oportunamente se obtuvo de la Secretaria de Hacienda de</w:t>
        <w:br/>
        <w:t>la Nación la constancia de haberse constituido en presta-</w:t>
        <w:br/>
        <w:t>taria de la mencionada operación, en tanto esta Corte</w:t>
        <w:br/>
        <w:t>comprometa como garantía los fondos coparticipables del</w:t>
        <w:br/>
        <w:t>Presupuesto Nacional en la debida propor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abe citarse que el 13 de octu-</w:t>
        <w:br/>
        <w:t>bre de 1992 el Ministerio de Relaciones Exteriores y Cul-</w:t>
        <w:br/>
        <w:t>to, dictó la Resolución N° 1881/92 según la cual se esta-</w:t>
        <w:br/>
        <w:t>blece que los entes estatales que aspiran a obtener fi-</w:t>
        <w:br/>
        <w:t>nanciaciones concesionales procedentes de esquemas de</w:t>
        <w:br/>
        <w:t>cooperación acordados con terceros países, para realizar</w:t>
        <w:br/>
        <w:t>proyectos y/o adquirir bienes y servicios, llamen a lici-</w:t>
        <w:br/>
        <w:t>tación pública inter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ello se confeccio-</w:t>
        <w:br/>
        <w:t>nó el pliego licitario correspondiente el que, de confor-</w:t>
        <w:br/>
        <w:t>midad con la resolución N° 1311/93, se remitió a la Se-</w:t>
        <w:br/>
        <w:t>cretaría de Estado de la Función Pública -Subsecretaría</w:t>
        <w:br/>
        <w:t>de Sistemas de la Información-, a fin de que a título de</w:t>
        <w:br/>
        <w:t>colaboración, se sirviera emitir opinión sobre el plie-</w:t>
        <w:br/>
        <w:t>go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mencionad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do responde de conformidad a fs. 141 en virtud de ha-</w:t>
        <w:br/>
        <w:t>berse receptado sus oportunas recomend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consecuencia de ello, corres-</w:t>
        <w:br/>
        <w:t>ponde autorizar el llamado a licitación pública interna-</w:t>
        <w:br/>
        <w:t>cional y hacer llegar el pliego elaborado por intermedio</w:t>
        <w:br/>
        <w:t>del Ministerio de Relaciones Exteriores y Culto a conoci-</w:t>
        <w:br/>
        <w:t>miento, de los miembros del Comité de Análisis y Seguimien-</w:t>
        <w:br/>
        <w:t>to (C.A.Se.) enmarcándolo en el régimen de financiamien-</w:t>
        <w:br/>
        <w:t>tos concesionales originados en esquemas de coope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el llamado 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ública internacional y hacer llegar al Ministerio de Re-</w:t>
        <w:br/>
        <w:t>laciones Exteriores y Culto para conocimiento de los seño-</w:t>
        <w:br/>
        <w:t>res miembros del Comité de Análisis y Seguimiento</w:t>
        <w:br/>
        <w:t>(C.A.Se.), la documentación elaborada para tal fina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Continuar por intermedi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de Superintendencia Administrativa/Secretaría</w:t>
        <w:br/>
        <w:t>Letrada de Informática, la tramitación e instrumentación</w:t>
        <w:br/>
        <w:t>de lo dispuesto en el artículo prece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Comuníquese al Ministerio de Re-</w:t>
        <w:br/>
        <w:t xml:space="preserve">laciones Exteriores y Culto.-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182</Characters>
  <CharactersWithSpaces>26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Proyectos Especiales</dc:creator>
  <dc:description/>
  <dc:language>en-US</dc:language>
  <cp:lastModifiedBy/>
  <dcterms:modified xsi:type="dcterms:W3CDTF">2007-03-22T12:18:00Z</dcterms:modified>
  <cp:revision>3</cp:revision>
  <dc:subject/>
  <dc:title>RESOLUCION                                     EXPEDIENTE N° 255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