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78/85</w:t>
      </w:r>
      <w:r>
        <w:rPr>
          <w:rFonts w:ascii="Arial" w:hAnsi="Arial"/>
          <w:sz w:val="20"/>
          <w:lang w:val="es-ES_tradnl"/>
        </w:rPr>
        <w:t xml:space="preserve">                          EXPEDIENTE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>909/84 -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ste expediente N</w:t>
      </w:r>
      <w:r>
        <w:rPr>
          <w:rFonts w:ascii="Arial" w:hAnsi="Arial"/>
          <w:sz w:val="20"/>
        </w:rPr>
        <w:t>º 909/</w:t>
      </w:r>
      <w:r>
        <w:rPr>
          <w:rFonts w:ascii="Arial" w:hAnsi="Arial"/>
          <w:sz w:val="20"/>
          <w:lang w:val="es-ES_tradnl"/>
        </w:rPr>
        <w:t>84 S.S.A.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correspon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60.512/84 del registro de la Subse-</w:t>
        <w:br/>
        <w:t>cretaría de Administración caratulado "CARRI PEREZ, J. S/</w:t>
        <w:br/>
        <w:t>Recurso de Apelación en contra de la Resolució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55/84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S.A.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con fecha 6 de setiembre de 1984, la</w:t>
        <w:br/>
        <w:t>"Empresa Constructora Esteban Paulí S.A." presentó Recur-</w:t>
        <w:br/>
        <w:t>so de Apelación en contra 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55/84 - S.S.</w:t>
        <w:br/>
        <w:t>A., (Confr.fs.1), sin fundarlo en régimen legal aplicable</w:t>
        <w:br/>
        <w:t>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, sin perjuicio de ello, con fecha 26</w:t>
        <w:br/>
        <w:t>de diciembre de 1984, se le concedió el recurso deducido</w:t>
        <w:br/>
        <w:t>otorgándosele el plazo de diez (10) días para la alegación</w:t>
        <w:br/>
        <w:t>de sus derechos. (fs.18/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Que por Resolución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>32/85 S.S.A., s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azo el descargo presentado por la Empresa por encontrar-</w:t>
        <w:br/>
        <w:t>se vencido el plazo otorgado. (fs.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Que notificada la firma con fecha 19 de mar-</w:t>
        <w:br/>
        <w:t>zo de la Resolución citada precedentemente, se presenta nue-</w:t>
        <w:br/>
        <w:t>vamente el día 22 de marzo interponiendo Recurso de Reposi-</w:t>
        <w:br/>
        <w:t>ción y de Apelación por ante la Corte Suprema en pleno, fun-</w:t>
        <w:br/>
        <w:t>dándose en las normas del Código Procesal Civil y Comercial,</w:t>
        <w:br/>
        <w:t>al igual que en la presentación del 6 de setiembre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º) Que, sin perjuicio de la inaplicabilidad</w:t>
        <w:br/>
        <w:t>en la materia de las normas citadas por el apelante en su</w:t>
        <w:br/>
        <w:t>última presentación, cabe dejar aclarado que en el Recurso</w:t>
        <w:br/>
        <w:t>de Apelación de fecha 6 de setiembre de 1984, no hace men-</w:t>
        <w:br/>
        <w:t>ción alguna del régimen aplicable, por lo que no resulta</w:t>
        <w:br/>
        <w:t xml:space="preserve">cierto lo afirmado en el punto </w:t>
      </w: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de su nota de fecha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rzo último. (Confr.fs.1 y 1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s verdad, como sostiene el apelan-</w:t>
        <w:br/>
        <w:t>te que el Poder Judicial no cuenta con normas propias en el</w:t>
        <w:br/>
        <w:t>caso de autos, teniendo en cuenta que anteriormente y antes</w:t>
        <w:br/>
        <w:t>de la creación del Departamento de Arquitectura, se realiza-</w:t>
        <w:br/>
        <w:t>ban convenios con el Servicio Nacional de Arquitectura, por</w:t>
        <w:br/>
        <w:t>los que se contrataban la ejecución de obras publicas, aplicán-</w:t>
        <w:br/>
        <w:t>dose en consecuencia, para la solución de controversias, las</w:t>
        <w:br/>
        <w:t>normas legales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gían en ese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alvaguarda de los intereses del Ad-</w:t>
        <w:br/>
        <w:t>ministrado y considerando que en materia de contratos Admi-</w:t>
        <w:br/>
        <w:t>nistrativos, como se, establece en la Ley de Procedimiento Ad-</w:t>
        <w:br/>
        <w:t>ministrativo y decretos reglamentarios, previo a la demanda</w:t>
        <w:br/>
        <w:t>judicial deben agotarse todas las vías administrativas, de-</w:t>
        <w:br/>
        <w:t>biendo expedirse, ante recursos deducidos, la Administración</w:t>
        <w:br/>
        <w:t>a través de su máximo nivel de decisión. En atención a ello,</w:t>
        <w:br/>
        <w:t>fue que se concedió el Recurso de Apelación presentado con</w:t>
        <w:br/>
        <w:t>fecha 6 de se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embargo, procedió el rechazo del a-</w:t>
        <w:br/>
        <w:t>legato, pues el recurrente lo presentó vencido el plazo, o</w:t>
        <w:br/>
        <w:t>sea luego de pasados veintisiete (27) días que se le hubo a-</w:t>
        <w:br/>
        <w:t>cordado. En efecto, tanto es asi que en materia de Contratos</w:t>
        <w:br/>
        <w:t>de Obra Pública, el Poder Judicial y el oferente toman como</w:t>
        <w:br/>
        <w:t>días hábiles administrativos, la feria del mes de enero y ju-</w:t>
        <w:br/>
        <w:t>lio para la elaboración del Plan de Trabajos a ejecutar en la</w:t>
        <w:br/>
        <w:t>obra, para la liquidación y pago de los certificarlos de obra,</w:t>
        <w:br/>
        <w:t>como para la liquidación de Mayores Costos y aún sobre el re-</w:t>
        <w:br/>
        <w:t>conocimiento de los intereses e indexación por el pago en mo-</w:t>
        <w:br/>
        <w:t>ra de los certificados citados; es decir que si la comitente</w:t>
        <w:br/>
        <w:t>los toma como hábiles administrativos a esos efectos, corres-</w:t>
        <w:br/>
        <w:t>ponde aplicar el mismo criterio respecto del plazo otorgado</w:t>
        <w:br/>
        <w:t>para el recurso deducido con fecha 6 de setiembre de 198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78/85</w:t>
      </w:r>
      <w:r>
        <w:rPr>
          <w:rFonts w:ascii="Courier New" w:hAnsi="Courier New"/>
          <w:sz w:val="20"/>
          <w:lang w:val="es-ES_tradnl"/>
        </w:rPr>
        <w:t xml:space="preserve">        EXPEDIENTE</w:t>
      </w:r>
      <w:r>
        <w:rPr>
          <w:rFonts w:ascii="Courier New" w:hAnsi="Courier New"/>
          <w:sz w:val="20"/>
        </w:rPr>
        <w:t xml:space="preserve"> Nº909</w:t>
      </w:r>
      <w:r>
        <w:rPr>
          <w:rFonts w:ascii="Courier New" w:hAnsi="Courier New"/>
          <w:sz w:val="20"/>
          <w:lang w:val="es-ES_tradnl"/>
        </w:rPr>
        <w:t>/84 -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otivara luego el dictado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plicación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9.549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os reglamentario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59/72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00/77, resulta pro-</w:t>
        <w:br/>
        <w:t>cedente, pues esta regula el procedimiento a aplicar para</w:t>
      </w:r>
      <w:r>
        <w:rPr>
          <w:rFonts w:ascii="Courier New" w:hAnsi="Courier New"/>
          <w:sz w:val="20"/>
        </w:rPr>
        <w:t xml:space="preserve"> lo-</w:t>
        <w:br/>
      </w:r>
      <w:r>
        <w:rPr>
          <w:rFonts w:ascii="Courier New" w:hAnsi="Courier New"/>
          <w:sz w:val="20"/>
          <w:lang w:val="es-ES_tradnl"/>
        </w:rPr>
        <w:t>grar la resolución definitiva en sede administrativa de las</w:t>
        <w:br/>
        <w:t>controversias a que diera lugar la interpretación y ejecución</w:t>
        <w:br/>
        <w:t>de los contr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º) N</w:t>
      </w:r>
      <w:r>
        <w:rPr>
          <w:rFonts w:ascii="Courier New" w:hAnsi="Courier New"/>
          <w:sz w:val="20"/>
          <w:lang w:val="es-ES_tradnl"/>
        </w:rPr>
        <w:t>o hacer lugar al Recurso de Re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do por la "Empresa Constructora Esteban Paulí S.A."</w:t>
        <w:br/>
        <w:t>y estése a lo dispuest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2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nceder el Recurso de Apelación por</w:t>
        <w:br/>
        <w:t>ant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notifíquese por Ujierí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irma de referencia y cúmplaselo dispuesto en el artícu-</w:t>
        <w:br/>
        <w:t>lo preced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261</Characters>
  <CharactersWithSpaces>36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Victor Pagnone</dc:creator>
  <dc:description/>
  <dc:language>en-US</dc:language>
  <cp:lastModifiedBy/>
  <dcterms:modified xsi:type="dcterms:W3CDTF">2007-03-22T14:54:00Z</dcterms:modified>
  <cp:revision>3</cp:revision>
  <dc:subject/>
  <dc:title>RESOLUCION Nº178/85                          EXPEDIENTE Nº909/84 -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