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0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3/92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ABRIL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recurs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do a fs. 7 contra lo resuelt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 fs. 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la resolución interna nº1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Federal de San Juan imp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a asignación de fun-</w:t>
        <w:br/>
        <w:t>ciones que no genera derecho a remuneración extra, en virtud</w:t>
        <w:br/>
        <w:t>de.qu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obed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una adscripci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otra dentro del mismo juzgado y la</w:t>
        <w:br/>
        <w:t>subrogación no es aplicable a este tipo de reemplazos (conf.</w:t>
        <w:br/>
        <w:t>expte. S-388/88, proveido del 8/8/8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las tareas se cumplieron mensual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y en forma alternada no 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de períodos continuos</w:t>
        <w:br/>
        <w:t>Y superiores a los treinta días    (conf.    exptes-    S-274/88,</w:t>
        <w:br/>
        <w:t>proveído del 7/6/88 y S-308/88, providencia del 10/8/8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, en consecuencia, no se encuen-</w:t>
        <w:br/>
        <w:t>tran reunidos los requisitos exigidos por el decreto-ley 5046</w:t>
        <w:br/>
        <w:t>ni las acordada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por ultimo, no hay fundamen-</w:t>
        <w:br/>
        <w:t>tos suficientes que determinen la pretendida mod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a acordada 52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peticionado</w:t>
        <w:br/>
        <w:t>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a la Subsecretarí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-</w:t>
        <w:br/>
        <w:t xml:space="preserve">nistración para su comunicación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