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5   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INCO MIL</w:t>
        <w:br/>
        <w:t>SEISCIENTOS CUARENTA ($ 5.640.-), para abonar el servicio de limpieza</w:t>
        <w:br/>
        <w:t>del edifício sede del Tribunal Oral en lo Criminal N° 2 correspondiente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 de abril, mayo y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