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to</w:t>
        <w:br/>
        <w:t>para la Justicia Nacional (Acordada del 3 de marzo de 1958), te-</w:t>
        <w:br/>
        <w:t>niendo en cuenta la necesidad de asignar personal especialmente</w:t>
        <w:br/>
        <w:t>capacitado para las tareas esp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s de la dependencia, efec-</w:t>
        <w:br/>
        <w:t>túase la siguiente designación en la dotación de Personal Admini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tivo y Técnico de la Comisión de Preadjudicaciones, en cargo</w:t>
        <w:br/>
        <w:t>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8/8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: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RISTINA ROM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762.604 -clase 1948 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