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5/2001                                                                                        EXPEDIENTE N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l Archivo General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3 de julio de 200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5/2000 -de fecha 12 de diciembre ppdo.- en el sentido que en</w:t>
        <w:br/>
        <w:t>reemplazo del señor Carlos María Grima, se autoriza a liquidar las horas extras a favor</w:t>
        <w:br/>
        <w:t>de la ayudante, señor Vilma Verónica F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