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bril de 1993.-</w:t>
        <w:br/>
        <w:t>En ejercicio de las facultades estable-</w:t>
        <w:br/>
        <w:t>cidas en el art. 13 del decreto-ley    1235/53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Obra Social del Poder 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Carmen Cristina Mange que fue promovida, al señor GONZALO</w:t>
        <w:br/>
        <w:t>ALFREDO PACHECO (D.N.I.N°20.213.981 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qase saber v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