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0/84                                          Ref.Nº 17 del Expte.Nº 21/8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bril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relacionado con</w:t>
        <w:br/>
        <w:t>la obra Juzgado Federal de Mercedes -Buenos Aires-, y tenien-</w:t>
        <w:br/>
        <w:t>do en cuenta lo informado a fs. 1 por el Departamento de Ar-</w:t>
        <w:br/>
        <w:t>quitectura y a fs. 2 por la Empresa Constratis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>º)</w:t>
      </w:r>
      <w:r>
        <w:rPr>
          <w:rFonts w:eastAsia="Arial" w:ascii="Arial" w:hAnsi="Arial"/>
          <w:color w:val="auto"/>
          <w:sz w:val="20"/>
          <w:lang w:val="es-ES_tradnl"/>
        </w:rPr>
        <w:t xml:space="preserve"> Aprobar la desginación del Ingeniero Civil</w:t>
        <w:br/>
        <w:t>Pedro Antonio Casiraghi, como representante técnico de di-</w:t>
        <w:br/>
        <w:t>cha obra, conforme el art. 17 de las cláusulas especial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forman parte del pliego de Bases y 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Arquitectura. Dése intervención al Registro de Inmuebles</w:t>
        <w:br/>
        <w:t>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DO.:</w:t>
      </w:r>
      <w:r>
        <w:rPr>
          <w:rFonts w:ascii="Arial" w:hAnsi="Arial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S</w:t>
      </w:r>
      <w:r>
        <w:rPr>
          <w:rFonts w:ascii="Arial" w:hAnsi="Arial"/>
          <w:color w:val="auto"/>
          <w:sz w:val="20"/>
          <w:lang w:val="es-ES"/>
        </w:rPr>
        <w:t xml:space="preserve"> C</w:t>
      </w:r>
      <w:r>
        <w:rPr>
          <w:rFonts w:ascii="Arial" w:hAnsi="Arial"/>
          <w:color w:val="auto"/>
          <w:sz w:val="20"/>
          <w:lang w:val="es-ES_tradnl"/>
        </w:rPr>
        <w:t>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