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861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diciembre de 1983.-</w:t>
        <w:br/>
        <w:t>En atención a lo solicitado por la Oficial</w:t>
        <w:br/>
        <w:t>Superior de 3ra. (Personal Administrativo y Técnico) de</w:t>
        <w:br/>
        <w:t>la Corte Suprema de Justicia de la Nación, señora Stella</w:t>
        <w:br/>
        <w:t>Maris Sarlo de Saravia, y de acuerdo a la fotocopia acom-</w:t>
        <w:br/>
        <w:t>pañada, rectifícanse los nombres de la agente mencionada</w:t>
        <w:br/>
        <w:t>en el sentido de que la misma deberá figurar en lo sucesi-</w:t>
        <w:br/>
        <w:t>vo en los registros del Tribunal como STELLA MARIS SARLO,</w:t>
        <w:br/>
        <w:t>por haberse decretado su divor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 . s 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Buenos Aires, 29</w:t>
      </w:r>
      <w:r>
        <w:rPr>
          <w:sz w:val="20"/>
        </w:rPr>
        <w:t xml:space="preserve"> de noviembre </w:t>
      </w:r>
      <w:r>
        <w:rPr>
          <w:sz w:val="20"/>
          <w:lang w:val="es-ES_tradnl"/>
        </w:rPr>
        <w:t>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Señor Secretario de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   Corte Suprema de Justicia de 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R.  EDUARDO</w:t>
      </w:r>
      <w:r>
        <w:rPr>
          <w:sz w:val="20"/>
        </w:rPr>
        <w:t xml:space="preserve"> </w:t>
      </w:r>
      <w:r>
        <w:rPr>
          <w:sz w:val="20"/>
          <w:lang w:val="es-ES_tradnl"/>
        </w:rPr>
        <w:t>D.   CRAVIOT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     /    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go el honor de dirigirme a V.E. con</w:t>
        <w:br/>
        <w:t>el fin de solicitarle la supresión del apellido de</w:t>
        <w:br/>
        <w:t>casada de mi legajo, lo que avalo con fotocopia de</w:t>
        <w:br/>
        <w:t>la sentencia de divorcio que acomp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n otro particular saludo a V.E con mi</w:t>
        <w:br/>
        <w:t>mayor consideración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t.?A87üREGr.ST.°   CIX/|L                  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KCUNscmrcioN ÜÍ-.........=,. tomo .2 nfl ..... nlimiíro JIí&amp;jL» Arco 19H.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Capital Je b República  Argentina, ;i ..O..........de ..rU $.fS..X......;;;........:sr_~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19..1.IÍ....... Yo, Funcionario ¿A Registro du! Fswdo Civil, inscribo el MATRIMONI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va o.........B..L.fe..e-g.Jh.P-r^-ñ. R ,,a.i/.t..Q.......,.......................................................,„=„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dad..» ___años, profesión jCswrv. ?7-..6 £« .C..£?......rrrrrrrT^m,... citado 5ol.j./)í-__„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idad jfe.jC^JLS»JhLsa.A.J_ nacido en  &lt;2,&lt;¿  ^»..b...1......&amp;..A£..£.-L_s=sbhbt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miciliado en S  tí"M(.L vO.$ fí......Aft-W.-..................J......Doc. k1'.']u^€".í&lt;?.,^.Í..^..í.!Í..?..^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ijo de &lt;S_aLfer.KeJ.__¿fe...#_.ts..;_íá».........5../5ft,fl..^...-5...-,Aiít c/i,.?.,.^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idad   .'!4.£.^j....C,T».¿Y....rv...&lt;5...............................  ['ixifcsión  „.................................................„......................„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dcE±.i¿J..x3^..,,..3...rrr&gt;...&amp;J.z...&lt;&amp;.........Fss.auñnl..................................................................¡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nÜdad   &lt;&amp;..!C^.-&lt;S...ir&gt;.,.o...f&gt;'&gt;,,..!Cw......—^..-rr—??..,.., profesión  __-¿w;..i;...u.i-f¿...................-LBj«a.......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miciliados en L&amp;.Sm&gt;JLJS'.Jfíy^__&amp;..1$.A...?...J?.^$.............hJJ..—........................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&lt;S,rt..e..!.Lfe..........r^.^rlS . £^g.L.q................................................................................=.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dad .5L..?1.......„ años, profesión ,&amp;.»y!!r+....mJ,,.C^J&amp;&gt;.9f.^&amp;m......^rrrrrrr^r:.......-,rt estadií Sj&amp;J,rt£JC...£.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idad .^M.í!!3-..fe«S^^1.«5i,,.^í../.. nacich en Ct.ft..¿^^^J_rft.M^..Mjrw^          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miciliüdíi en to.Atf..fflL.^£.ft......£33.^................!........f.....Doc, Idim(^^4A^.Sfiu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ija de-Xü!.M¿L..m........0UM&lt;lA.JLÍJe___^.? £ U«....................._...........................................raa=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idad ¿,»/7:A.;e-....-fcl..flí.«.A_'m___.,............„ profesión í...feffl».A,A,rtíf-fl.^«^^r^.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de QXt.^^                                   .....ttfi &amp; TX~c'™rrrzz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ülidad ¿JJ&lt;r^.».ff....??.,m.f&gt;...f!&gt;^..,.^B____,_______........~  profesión  ____„.______«+&lt;......_____i____^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miciliados en'„,«( .«r..?........íS!»rír....^-..__,5...¿..í..5.H,íJ.rTC......¿y......^;^/,¿LH__zmrrrrm: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      Cumplidas las furmülidadcs legales y recibido el con&amp;cmi miento de los contrayentes en nomb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Ja Ley los declaré unidas en matrimonio ante los testigos:</w:t>
        <w:br/>
        <w:t>t^rJ^S.ñy^X.rJo.^S.fi.ü..uA--=_ Doc. IdcmW...Í's!t..f.JP^srfe Edad ~LÁ. añ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utloS.O.y.ri-ft.rrO__Profcsiór^..&gt;ísl/.1!ít.«/.«  DomidlioJtVflLV.íflbflt I,./&amp;..,¿!.,4.rJJ?.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fl..J....._W..fi.H..B.R.fl.«^..X&gt;J?l^.H__Doc. Idcr.'.f.tJW(a3...5!:Ü!»Edad 5»CL añ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do &lt;.3L:!-«£_«Í-.A PioFcsiónC^-il/...A •(.  DomiciiÍc/hrV..e.!..&lt;?.a j£ftj«5_JS)!a._.£áL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 _._____C/____________v/__________^      ________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.-i/\           'REPÚBLICA     ARGHNTn\A         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CSISTÍRO .E ESTADO CIVIL r CAPACIDAD DE  LA3 ?f&gt;SON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wofai müíJkü^k                certifico que el preíjEni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¡'         »iú nfidt n     DOCUMENTO   ES   COPIA   FIEL   DEL</w:t>
        <w:br/>
        <w:t>i             fie. oiíwulo     ACTÁ ORjGJM^t quE SE ENCUEÑ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/o EsiMfiJIfl     Efg EST£ ARCHíyo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orno n! crt» T4 d«í Decr^t© L^y ÍÍÍC./^ modJ/Jcodo por L.T HSSl1,</w:t>
        <w:br/>
        <w:t>osl^ dccur^r^ NO PUJ-^E 3¿R RETENIDO í&gt;or crjJorídad (n¿idaj ni</w:t>
        <w:br/>
        <w:t>oc:í:ini'i-rv^;ív7 ní ^or Sr.rieladas o personas (n+racía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9</Words>
  <Characters>4733</Characters>
  <CharactersWithSpaces>40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9:00Z</dcterms:created>
  <dc:creator>Proyectos Especiales</dc:creator>
  <dc:description/>
  <dc:language>en-US</dc:language>
  <cp:lastModifiedBy/>
  <dcterms:modified xsi:type="dcterms:W3CDTF">2007-03-23T11:19:00Z</dcterms:modified>
  <cp:revision>3</cp:revision>
  <dc:subject/>
  <dc:title>RESOLUCION Nº   1861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