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301/9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EXP. 938/93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-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agosto de 1993.-</w:t>
        <w:br/>
        <w:t>Visto lo solicitado por el Direct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eral de   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Bibliotecas del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 xml:space="preserve">1o) </w:t>
      </w:r>
      <w:r>
        <w:rPr>
          <w:rFonts w:ascii="Times New Roman" w:hAnsi="Times New Roman"/>
          <w:color w:val="auto"/>
          <w:sz w:val="20"/>
          <w:lang w:val="es-ES_tradnl"/>
        </w:rPr>
        <w:t>Autorizar a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dministr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iquidar las horas extras que realizarán la</w:t>
        <w:br/>
        <w:t>auxiliar Guadalupe Gandara, y las auxiliares administrativas</w:t>
        <w:br/>
        <w:t>Enriqueta Chausovsky y María de Montserrat Riani, a partir</w:t>
        <w:br/>
        <w:t>del día de la fecha y por el término de dos meses a razón de</w:t>
        <w:br/>
        <w:t>3 horas diarias, la primera durante 3 días por semana y las</w:t>
        <w:br/>
        <w:t>restantes durante toda la semana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o precedentemente dispuesto con cargo a la cuenta pertinente</w:t>
        <w:br/>
        <w:t>para el corriente ejercicio financiero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, comuníque-</w:t>
        <w:br/>
        <w:t>se a la Prosecretaría del Tribunal para su cumplimiento y</w:t>
        <w:br/>
        <w:t>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