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4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5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octu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   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la Subdirección de Notificaciones</w:t>
        <w:br/>
        <w:t>para la Justicia Nacional de acuerdo a lo establecido en las</w:t>
        <w:br/>
        <w:t>acordadas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-Notificador-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Edmundo</w:t>
        <w:br/>
        <w:t>Pablo Razzetti que fue promovido a la señora CELIA MARÍA</w:t>
        <w:br/>
        <w:t>MÁRQUEZ DE SAMBIASE    (D.N.I.N° 10.694.720 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sglose de los antecedentes referido a apto m</w:t>
      </w:r>
      <w:r>
        <w:rPr>
          <w:rFonts w:eastAsia="Arial" w:ascii="Arial" w:hAnsi="Arial"/>
          <w:color w:val="auto"/>
          <w:sz w:val="20"/>
          <w:lang w:val="es-ES_tradnl"/>
        </w:rPr>
        <w:t>édico, reinci-</w:t>
        <w:br/>
        <w:t>dencia y título los que serán agregados al legajo personal</w:t>
        <w:br/>
        <w:t xml:space="preserve">del agente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