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UXILIAR ADMINISTRATIVO:    en reemplazo del    señor    Marcos</w:t>
        <w:br/>
        <w:t>Víctor Kalik que    fue promovido, a la señorita LAURA CECILIA</w:t>
        <w:br/>
        <w:t>BARBEITO (D.N.I.N° 24.068.830 -clase 1974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    reincidencia, título y examen de</w:t>
        <w:br/>
        <w:t>capacitación para ser agregado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